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0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西藏自治区民政厅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华人民共和国政府信息公开条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文件内容及相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厅认真组织落实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工作进行全面梳理。现将我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，我厅认真贯彻落实《中华人民共和国政府信息公开条例》和区党委、政府工作部署要求，坚持以公开透明、公平公正为主线，以服务中心、方便群众为立足点，以促进权力公开透明运行和重点领域信息公开工作为重点，围绕中心、贴近民生、强化措施，依法、及时、准确地公开相关政府信息，推进政府信息公开工作深入开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设置方面。为加强对信息公开工作的组织领导，由厅主要领导任组长，分管副厅长任副组长，机关各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负责人为成员的政务公开工作领导小组，形成了厅主要领导负总责，分管副厅长具体抓，厅办公室牵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、各事业单位共同参与的信息公开工作机制。机关各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定信息员，具体负责各部门、各单位日常政务信息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章立制方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西藏自治区民政厅门户网站和微信公众号运行管理工作制度》，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工作职责。根据“谁发布，谁负责；谁承诺，谁办理”原则，层层把关，确保政府信息依法、依规，及时准确对外公开。进一步规范、健全信息公开体制机制，明确信息公开、不公开及依申请公开范围，明确信息公开形式要求和时限要求。建立信息公开责任制，明确相关处室工作职责，安排专人负责信息信息公开发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厅按照信息公开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细化了信息公开内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功能相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力维护的栏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理整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增加了“双公示”“以案释法”、“法治宣传专栏”和“社会组织投诉举报信箱”栏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提升网站的便捷性和易用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内容和布局更趋于完善合理，用户访问更加便捷。按照信息公开规定的范围，我厅门户网站主动公开的内容有：机构职能、机构设置、领导信息、办公地址、联系方式、办公时间、年度工作总结、工作动态、双公示，有关民政工作的法律、法规、规章和规范性文件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民政厅门户网站公开各类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其中民政要闻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工作动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通知公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宣传报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法治宣传专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。二是办结领导信箱信件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共来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答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。三是积极落实信息年报等公开。共公开各类年报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。微信公众号“西藏民政发布”信息公开发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依申请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以来，我厅共收到公民提出的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455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47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val="en-US" w:eastAsia="zh-CN" w:bidi="ar"/>
              </w:rPr>
              <w:t>数</w:t>
            </w:r>
          </w:p>
        </w:tc>
      </w:tr>
      <w:tr>
        <w:trPr>
          <w:trHeight w:val="531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1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72</w:t>
            </w:r>
          </w:p>
        </w:tc>
      </w:tr>
      <w:tr>
        <w:trPr>
          <w:trHeight w:val="494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第二十条第（五）项</w:t>
            </w:r>
          </w:p>
        </w:tc>
      </w:tr>
      <w:tr>
        <w:trPr>
          <w:trHeight w:val="568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50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auto" w:val="clear"/>
                <w:lang w:val="en-US" w:eastAsia="zh-CN" w:bidi="ar"/>
              </w:rPr>
              <w:t>131</w:t>
            </w:r>
          </w:p>
        </w:tc>
      </w:tr>
      <w:tr>
        <w:trPr>
          <w:trHeight w:val="475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第二十条第（六）项</w:t>
            </w:r>
          </w:p>
        </w:tc>
      </w:tr>
      <w:tr>
        <w:trPr>
          <w:trHeight w:val="53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532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第二十条第（八）项</w:t>
            </w:r>
          </w:p>
        </w:tc>
      </w:tr>
      <w:tr>
        <w:trPr>
          <w:trHeight w:val="5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0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1660" w:hRule="atLeast"/>
        </w:trPr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西藏自治区民政厅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6:00Z</dcterms:created>
  <dc:creator>许凤</dc:creator>
  <dc:description/>
  <dc:language>en-US</dc:language>
  <cp:lastModifiedBy>许凤</cp:lastModifiedBy>
  <dcterms:modified xsi:type="dcterms:W3CDTF">2024-03-12T10:33:06Z</dcterms:modified>
  <cp:revision>0</cp:revision>
  <dc:subject/>
  <dc:title>西藏自治区民政厅2021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F82A2C04449939DC73A3E88F11C90</vt:lpwstr>
  </property>
  <property fmtid="{D5CDD505-2E9C-101B-9397-08002B2CF9AE}" pid="3" name="KSOProductBuildVer">
    <vt:lpwstr>2052-8.1.0.3199</vt:lpwstr>
  </property>
</Properties>
</file>